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 №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многоквартирным домом расположенном по адресу: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Темрюк, дом № ____ по ул. 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емрюк                                                                                                                            «___»_________20_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ственники</w:t>
      </w:r>
      <w:r>
        <w:rPr>
          <w:sz w:val="22"/>
          <w:szCs w:val="22"/>
        </w:rPr>
        <w:t xml:space="preserve"> и  наниматели помещений многоквартирного дома № ___ по ул. ________________ в лице председателя совета многоквартирного дома ____________________________________________________, являющегося собственником квартиры № ______________________ действующей(его) на основании протокола общего собрания собственников квартир в многоквартирном доме № ______ по ул. ____________________   от ________________________, именуемы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с одной стороны и Общество с ограниченной ответственностью «Жилищная компания»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действующее на основании Устава, в лице директора Скляренко Павла Викторовича, с другой стороны, именуемые в дальнейшем Стороны, заключили настоящий договор, далее Договор, о нижеследующе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>Собственники</w:t>
      </w:r>
      <w:r>
        <w:rPr>
          <w:rFonts w:cs="Times New Roman" w:ascii="Times New Roman" w:hAnsi="Times New Roman"/>
          <w:sz w:val="22"/>
          <w:szCs w:val="22"/>
        </w:rPr>
        <w:t xml:space="preserve"> - лица, владеющие на праве собственности помещениями по адресу: г. Темрюк ул. 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(в дальнейшее Дом),</w:t>
      </w:r>
      <w:r>
        <w:rPr>
          <w:rFonts w:cs="Times New Roman" w:ascii="Times New Roman" w:hAnsi="Times New Roman"/>
          <w:sz w:val="22"/>
          <w:szCs w:val="22"/>
        </w:rPr>
        <w:t xml:space="preserve"> находящимся в многоквартирном доме. </w:t>
      </w:r>
      <w:r>
        <w:rPr>
          <w:rFonts w:cs="Times New Roman" w:ascii="Times New Roman" w:hAnsi="Times New Roman"/>
          <w:b/>
          <w:sz w:val="22"/>
          <w:szCs w:val="22"/>
        </w:rPr>
        <w:t>Собственник</w:t>
      </w:r>
      <w:r>
        <w:rPr>
          <w:rFonts w:cs="Times New Roman" w:ascii="Times New Roman" w:hAnsi="Times New Roman"/>
          <w:sz w:val="22"/>
          <w:szCs w:val="22"/>
        </w:rPr>
        <w:t xml:space="preserve"> помещения несет бремя содержания данного помещения и общего имущества собственников помещений в многоквартирном доме. </w:t>
      </w:r>
      <w:r>
        <w:rPr>
          <w:rFonts w:cs="Times New Roman" w:ascii="Times New Roman" w:hAnsi="Times New Roman"/>
          <w:b/>
          <w:sz w:val="22"/>
          <w:szCs w:val="22"/>
        </w:rPr>
        <w:t>Собственники</w:t>
      </w:r>
      <w:r>
        <w:rPr>
          <w:rFonts w:cs="Times New Roman" w:ascii="Times New Roman" w:hAnsi="Times New Roman"/>
          <w:sz w:val="22"/>
          <w:szCs w:val="22"/>
        </w:rPr>
        <w:t xml:space="preserve"> владеют, пользуются и распоряжаются общим имуществом в многоквартирном до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дома участвующая в договоре составляет 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сполни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организация, на которую Собственниками на договорной основе возложены обязательства по управлению многоквартирного дом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Общее имущество в многоквартирном доме - принадлежащие </w:t>
      </w:r>
      <w:r>
        <w:rPr>
          <w:rFonts w:cs="Times New Roman" w:ascii="Times New Roman" w:hAnsi="Times New Roman"/>
          <w:b/>
          <w:sz w:val="22"/>
          <w:szCs w:val="22"/>
        </w:rPr>
        <w:t>Собственникам</w:t>
      </w:r>
      <w:r>
        <w:rPr>
          <w:rFonts w:cs="Times New Roman" w:ascii="Times New Roman" w:hAnsi="Times New Roman"/>
          <w:sz w:val="22"/>
          <w:szCs w:val="22"/>
        </w:rPr>
        <w:t xml:space="preserve">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 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общего имущества многоквартирного дома и придомовой территории, в отношении которого будет осуществляться обслуживание, указан в Приложении 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Высший орган управления многоквартирным домом - общее собрание Собственников помещений. В перерывах между собраниями организационные вопросы решает совет многоквартирного дома, в лице председателя совета, избранного общим собранием собственников и уполномоченный ими представлять интересы собственников по вопросам обслуживания общего имущества многоквартирного дом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 xml:space="preserve">2.1.    </w:t>
      </w:r>
      <w:r>
        <w:rPr>
          <w:bCs/>
          <w:color w:val="000000"/>
          <w:sz w:val="22"/>
          <w:szCs w:val="22"/>
          <w:lang w:eastAsia="ru-RU"/>
        </w:rPr>
        <w:t xml:space="preserve">В соответствии с настоящим договором управления многоквартирным домом одна сторона (Исполнитель) по заданию другой стороны (Заказчика) в течение срока, указанного в п. 7.1. настоящего договора за плату, указанную в п. 4.3. настоящего договора обязуется выполнять работы и оказывать услуги по управлению многоквартирным домом </w:t>
      </w:r>
      <w:r>
        <w:rPr>
          <w:sz w:val="22"/>
          <w:szCs w:val="22"/>
          <w:u w:val="single"/>
        </w:rPr>
        <w:t>по адресу: г. Темрюк ул.___________________________</w:t>
      </w:r>
      <w:r>
        <w:rPr>
          <w:sz w:val="22"/>
          <w:szCs w:val="22"/>
        </w:rPr>
        <w:t xml:space="preserve"> ,</w:t>
      </w:r>
      <w:r>
        <w:rPr>
          <w:bCs/>
          <w:color w:val="000000"/>
          <w:sz w:val="22"/>
          <w:szCs w:val="22"/>
          <w:lang w:eastAsia="ru-RU"/>
        </w:rPr>
        <w:t xml:space="preserve"> оказывать услуги и выполнять работы по надлежащему содержанию и ремонту общего имущества в так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еречень объектов, входящих в состав общего имущества Дома, в отношении которого осуществляется обслуживание по настоящему договору, содержится в </w:t>
      </w:r>
      <w:r>
        <w:rPr>
          <w:b/>
          <w:sz w:val="22"/>
          <w:szCs w:val="22"/>
        </w:rPr>
        <w:t>Приложении № 1</w:t>
      </w:r>
      <w:r>
        <w:rPr>
          <w:sz w:val="22"/>
          <w:szCs w:val="22"/>
        </w:rPr>
        <w:t xml:space="preserve"> к Договору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2.3.Границей эксплуатационной ответственности между общим имуществом в многоквартирном доме и личным имуществом -  помещением Собственников является:</w:t>
      </w:r>
    </w:p>
    <w:p>
      <w:pPr>
        <w:pStyle w:val="Normal"/>
        <w:tabs>
          <w:tab w:val="clear" w:pos="708"/>
          <w:tab w:val="left" w:pos="360" w:leader="none"/>
        </w:tabs>
        <w:ind w:left="142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tabs>
          <w:tab w:val="clear" w:pos="708"/>
          <w:tab w:val="left" w:pos="360" w:leader="none"/>
        </w:tabs>
        <w:ind w:left="142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системах отопления, горячего и холодного водоснабжения – отсекающая арматура (первый вентиль) от стояковых трубопроводов, расположенных в помещении (квартире). При отсутствии  вентилей – по первым сварным соединениям на стояках;</w:t>
      </w:r>
    </w:p>
    <w:p>
      <w:pPr>
        <w:pStyle w:val="Normal"/>
        <w:tabs>
          <w:tab w:val="clear" w:pos="708"/>
          <w:tab w:val="left" w:pos="360" w:leader="none"/>
        </w:tabs>
        <w:ind w:left="142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Normal"/>
        <w:tabs>
          <w:tab w:val="clear" w:pos="708"/>
          <w:tab w:val="left" w:pos="360" w:leader="none"/>
        </w:tabs>
        <w:ind w:left="142" w:right="-185" w:hanging="0"/>
        <w:jc w:val="both"/>
        <w:rPr/>
      </w:pPr>
      <w:r>
        <w:rPr>
          <w:sz w:val="22"/>
          <w:szCs w:val="22"/>
        </w:rPr>
        <w:t>- на системе электроснабжения –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еречень работ и услуг по содержанию и ремонту общего имущества Дома, оказываем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, согласован сторонами в </w:t>
      </w:r>
      <w:r>
        <w:rPr>
          <w:b/>
          <w:sz w:val="22"/>
          <w:szCs w:val="22"/>
        </w:rPr>
        <w:t>Приложении № 2</w:t>
      </w:r>
      <w:r>
        <w:rPr>
          <w:sz w:val="22"/>
          <w:szCs w:val="22"/>
        </w:rPr>
        <w:t xml:space="preserve"> к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Перечень дополнительных работ и услуг по ремонту внутри помещений Собственников, оказываетс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>дополнительно (</w:t>
      </w:r>
      <w:r>
        <w:rPr>
          <w:b/>
          <w:sz w:val="22"/>
          <w:szCs w:val="22"/>
        </w:rPr>
        <w:t>Приложение № 3</w:t>
      </w:r>
      <w:r>
        <w:rPr>
          <w:sz w:val="22"/>
          <w:szCs w:val="22"/>
        </w:rPr>
        <w:t>), согласно утвержденной калькуляции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 xml:space="preserve">2.6. Заказчик вносит плату за потребленные коммунальные услуги ресурсоснабжающим организациям на основании решения общего собрания собственников помещений в многоквартирном доме. При этом </w:t>
      </w:r>
      <w:r>
        <w:rPr>
          <w:color w:val="000000"/>
          <w:sz w:val="22"/>
          <w:szCs w:val="22"/>
          <w:lang w:eastAsia="ru-RU"/>
        </w:rPr>
        <w:t xml:space="preserve">внесение платы за коммунальные услуги ресурсоснабжающим организациям признается выполнением собственниками помещений в многоквартир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7. Совет многоквартирного дома осуществляет контроль за выполнением управляющей организацией ее обязательств по договору управления многоквартирных домом. Председатель совета многоквартирного дома подписывает акты выполненных работ, Отчет Исполнителя о проделанных работах, оказанных услугах ежегодно в срок до 01 апреля направляется Председателю совета многоквартирного дома для ознакомления с собственниками помещений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8. Заказчик имеет право принять на общем собрании собственников жилых помещений решение о проведении дополнительных работ, услуг, не предусмотренных настоящим договором, с определением источника финансирования таких работ, услуг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9. </w:t>
      </w:r>
      <w:r>
        <w:rPr>
          <w:sz w:val="22"/>
          <w:szCs w:val="22"/>
        </w:rPr>
        <w:t>Размер платы за управление содержание и ремонт общего имущества многоквартирного Дома, определяется на основании обоснованных расчетов, произведенных исполнителем и утвержденных на общем собран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360" w:leader="none"/>
          <w:tab w:val="left" w:pos="2842" w:leader="none"/>
        </w:tabs>
        <w:ind w:left="142" w:right="-18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1. Исполнитель обязан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3.1.1.Осуществлять управление многоквартирным домом в соответствии с условиями настоящего Договора и действующим законодательством с наибольшей выгодой в интересах </w:t>
      </w:r>
      <w:r>
        <w:rPr>
          <w:b/>
          <w:sz w:val="22"/>
          <w:szCs w:val="22"/>
        </w:rPr>
        <w:t xml:space="preserve">«Заказчика» </w:t>
      </w:r>
      <w:r>
        <w:rPr>
          <w:sz w:val="22"/>
          <w:szCs w:val="22"/>
        </w:rPr>
        <w:t>и в соответствии с требованиями действующих руководящих документов, регламентирующих оказание жилищно-коммунальных услуг и выполнение работ по содержанию и ремонту общего имущества в многоквартирном доме.</w:t>
      </w:r>
    </w:p>
    <w:p>
      <w:pPr>
        <w:pStyle w:val="Normal"/>
        <w:tabs>
          <w:tab w:val="clear" w:pos="708"/>
          <w:tab w:val="left" w:pos="360" w:leader="none"/>
        </w:tabs>
        <w:ind w:left="36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3.1.2.Оказывать услуги и выполнять работы по содержанию и ремонту общего имущества в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многоквартирном доме в соответствии с перечнем, указанном в </w:t>
      </w:r>
      <w:r>
        <w:rPr>
          <w:b/>
          <w:sz w:val="22"/>
          <w:szCs w:val="22"/>
        </w:rPr>
        <w:t>Приложении № 1</w:t>
      </w:r>
      <w:r>
        <w:rPr>
          <w:sz w:val="22"/>
          <w:szCs w:val="22"/>
        </w:rPr>
        <w:t xml:space="preserve"> к настоящему Договору. В случае оказания услуг и выполнения работ по содержанию и ремонту общего имущества в многоквартирном доме ненадлежащего качеств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 устранить все выявленные недостатки за свой счет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3.1.3.При оказании услуг и выполнении работ по содержанию и ремонту общего имущества в многоквартирном доме:</w:t>
      </w:r>
    </w:p>
    <w:p>
      <w:pPr>
        <w:pStyle w:val="Normal"/>
        <w:tabs>
          <w:tab w:val="clear" w:pos="708"/>
          <w:tab w:val="left" w:pos="360" w:leader="none"/>
          <w:tab w:val="left" w:pos="1282" w:leader="none"/>
        </w:tabs>
        <w:ind w:right="-185" w:firstLine="180"/>
        <w:jc w:val="both"/>
        <w:rPr/>
      </w:pPr>
      <w:r>
        <w:rPr>
          <w:sz w:val="22"/>
          <w:szCs w:val="22"/>
        </w:rPr>
        <w:t xml:space="preserve">-  регулярно, не менее одного раза в год,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 корректировке требования и предложе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82" w:leader="none"/>
        </w:tabs>
        <w:ind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выбор исполнителей (подрядных, в т.ч. специализированных организаций) для оказания услуг и выполнения работ по содержанию и ремонту общего имущества в многоквартирном доме, заключать с ними договоры, либо оказывать услуги и выполнять работы   самостоятельно;</w:t>
      </w:r>
    </w:p>
    <w:p>
      <w:pPr>
        <w:pStyle w:val="Normal"/>
        <w:tabs>
          <w:tab w:val="clear" w:pos="708"/>
          <w:tab w:val="left" w:pos="360" w:leader="none"/>
          <w:tab w:val="left" w:pos="1282" w:leader="none"/>
        </w:tabs>
        <w:ind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объемы и качество выполненных работ  по заключенным с подрядными организациями договорами;</w:t>
      </w:r>
    </w:p>
    <w:p>
      <w:pPr>
        <w:pStyle w:val="Normal"/>
        <w:tabs>
          <w:tab w:val="clear" w:pos="708"/>
          <w:tab w:val="left" w:pos="360" w:leader="none"/>
          <w:tab w:val="left" w:pos="1282" w:leader="none"/>
        </w:tabs>
        <w:ind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ести бухгалтерский, оперативный и технический учет, делопроизводство;</w:t>
      </w:r>
    </w:p>
    <w:p>
      <w:pPr>
        <w:pStyle w:val="Normal"/>
        <w:tabs>
          <w:tab w:val="clear" w:pos="708"/>
          <w:tab w:val="left" w:pos="360" w:leader="none"/>
          <w:tab w:val="left" w:pos="1282" w:leader="none"/>
        </w:tabs>
        <w:ind w:right="-185" w:firstLine="180"/>
        <w:jc w:val="both"/>
        <w:rPr/>
      </w:pPr>
      <w:r>
        <w:rPr>
          <w:sz w:val="22"/>
          <w:szCs w:val="22"/>
        </w:rPr>
        <w:t xml:space="preserve">- организовывать круглосуточное аварийно-диспетчерское обслуживание многоквартирного дома, устранять аварии, а также выполнять заявки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на выполнение ремонтных работ общего имущества  в многоквартирном доме;</w:t>
      </w:r>
    </w:p>
    <w:p>
      <w:pPr>
        <w:pStyle w:val="Normal"/>
        <w:tabs>
          <w:tab w:val="clear" w:pos="708"/>
          <w:tab w:val="left" w:pos="360" w:leader="none"/>
          <w:tab w:val="left" w:pos="1282" w:leader="none"/>
        </w:tabs>
        <w:ind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распечатку платежного документа (счета-квитанции) и взимать денежные средства с собственников жилых помещений. Вести полное абонентское обслуживание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3.1.4. Рассматривать предложения, заявления и жалобы </w:t>
      </w:r>
      <w:r>
        <w:rPr>
          <w:b/>
          <w:sz w:val="22"/>
          <w:szCs w:val="22"/>
        </w:rPr>
        <w:t>Заказчика,</w:t>
      </w:r>
      <w:r>
        <w:rPr>
          <w:sz w:val="22"/>
          <w:szCs w:val="22"/>
        </w:rPr>
        <w:t xml:space="preserve"> вести их учет, принимать меры, необходимые для устранения указанных в них недостатков, принимать меры, необходимые для устранения указанных недостатков. </w:t>
      </w:r>
      <w:r>
        <w:rPr>
          <w:color w:val="000000"/>
          <w:sz w:val="22"/>
          <w:szCs w:val="22"/>
        </w:rPr>
        <w:t xml:space="preserve">В течение </w:t>
      </w:r>
      <w:r>
        <w:rPr>
          <w:b/>
          <w:sz w:val="22"/>
          <w:szCs w:val="22"/>
          <w:u w:val="single"/>
        </w:rPr>
        <w:t>30 дней</w:t>
      </w:r>
      <w:r>
        <w:rPr>
          <w:color w:val="000000"/>
          <w:sz w:val="22"/>
          <w:szCs w:val="22"/>
        </w:rPr>
        <w:t xml:space="preserve">  со дня получения письменного заявления Собственника информировать его о решении, принятом по заявленному вопрос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5. Вести лицевой счет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Осуществлять начисление и сбор платы за услуги с предоставлением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расчетных документов (квитанций) до  10 числа следующего за прожитым месяцем по утвержденным тарифам через почтовый ящик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3.1.6. Использовать поступающие денежные средства исключительно на содержание и текущий ремонт общего имущества в многоквартирном доме </w:t>
      </w:r>
      <w:r>
        <w:rPr>
          <w:b/>
          <w:sz w:val="22"/>
          <w:szCs w:val="22"/>
        </w:rPr>
        <w:t>Заказчика.</w:t>
      </w:r>
      <w:r>
        <w:rPr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7.Осуществлять претензионную и судебно-исковую работу по предупреждению и снижению задолженности </w:t>
      </w:r>
      <w:r>
        <w:rPr>
          <w:rFonts w:cs="Times New Roman" w:ascii="Times New Roman" w:hAnsi="Times New Roman"/>
          <w:b/>
          <w:sz w:val="22"/>
          <w:szCs w:val="22"/>
        </w:rPr>
        <w:t>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 помещений по установленным платежам за управление, содержание и ремонт общего имущества многоквартирного дома а так же с поставщиками и подрядчиками по показанным услугам при их неудовлетворительном качестве.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 Осуществлять ведение и обеспечивать сохранность технической и иной переданной документации по многоквартирному дому.</w:t>
      </w:r>
    </w:p>
    <w:p>
      <w:pPr>
        <w:pStyle w:val="Normal"/>
        <w:tabs>
          <w:tab w:val="clear" w:pos="708"/>
          <w:tab w:val="left" w:pos="218" w:leader="none"/>
        </w:tabs>
        <w:ind w:right="-18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3.2. Исполнитель имеет право:</w:t>
      </w:r>
    </w:p>
    <w:p>
      <w:pPr>
        <w:pStyle w:val="Normal"/>
        <w:ind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>3.2.1. Самостоятельно определять порядок и способ выполнения своих обязательств по настоящему Договору. Проводить выбор подрядчиков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 выполненных услуг и работ.</w:t>
      </w:r>
    </w:p>
    <w:p>
      <w:pPr>
        <w:pStyle w:val="Normal"/>
        <w:tabs>
          <w:tab w:val="clear" w:pos="708"/>
          <w:tab w:val="left" w:pos="1080" w:leader="none"/>
        </w:tabs>
        <w:ind w:right="-185" w:firstLine="180"/>
        <w:jc w:val="both"/>
        <w:rPr/>
      </w:pPr>
      <w:r>
        <w:rPr>
          <w:sz w:val="22"/>
          <w:szCs w:val="22"/>
        </w:rPr>
        <w:t xml:space="preserve">3.2.2. Предъявлять требования к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по своевременному внесению платы за содержание и ремонт общего имущества в многоквартирном доме. К неплательщикам принимать меры по взысканию задолженности в соответствии с законодательством РФ. </w:t>
      </w:r>
    </w:p>
    <w:p>
      <w:pPr>
        <w:pStyle w:val="Normal"/>
        <w:tabs>
          <w:tab w:val="clear" w:pos="708"/>
          <w:tab w:val="left" w:pos="1080" w:leader="none"/>
        </w:tabs>
        <w:ind w:right="-185" w:firstLine="180"/>
        <w:jc w:val="both"/>
        <w:rPr>
          <w:sz w:val="22"/>
          <w:szCs w:val="22"/>
        </w:rPr>
      </w:pPr>
      <w:r>
        <w:rPr>
          <w:sz w:val="22"/>
          <w:szCs w:val="22"/>
        </w:rPr>
        <w:t>3.2.3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tabs>
          <w:tab w:val="clear" w:pos="708"/>
          <w:tab w:val="left" w:pos="1080" w:leader="none"/>
        </w:tabs>
        <w:ind w:right="-185" w:firstLine="180"/>
        <w:jc w:val="both"/>
        <w:rPr/>
      </w:pPr>
      <w:r>
        <w:rPr>
          <w:sz w:val="22"/>
          <w:szCs w:val="22"/>
        </w:rPr>
        <w:t xml:space="preserve">3.2.4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и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а так же за счет собственника и за дополнительную плату выполнять платные заявки по ремонту личного имущества Собственника, находящегося внутри их помещения – в пределах эксплуатационной ответственности</w:t>
      </w:r>
      <w:r>
        <w:rPr>
          <w:b/>
          <w:sz w:val="22"/>
          <w:szCs w:val="22"/>
        </w:rPr>
        <w:t xml:space="preserve"> Сторо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5. Требовать доступа в помещения собственников при необходимости производства аварийных работ и проведения осмотра и работ по содержанию и ремонту инженерного оборудования, конструктивных элементов жилого дома, доступ к которым имеется через помеще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6. За счет неиспользованных денежных средств по содержанию общего имущества  многоквартирного дома могут быть выполнены работы по текущему ремонту общего  имущества многоквартирного дома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3.3. Заказчик обязан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/>
      </w:pPr>
      <w:r>
        <w:rPr>
          <w:sz w:val="22"/>
          <w:szCs w:val="22"/>
        </w:rPr>
        <w:t>3.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. Содержать собственные помещения в технически исправном состоянии, производить за свой счет его ремонт, включая инженерное оборудование в пределах 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 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3.3.3. Предоставлять возможнос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</w:t>
      </w:r>
      <w:r>
        <w:rPr>
          <w:b/>
          <w:sz w:val="22"/>
          <w:szCs w:val="22"/>
        </w:rPr>
        <w:t>Исполнителей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3.3.4. Незамедлительно сообщать в аварийно-диспетчерскую служб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телефону 5-23-09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5. Ежемесячно производить оплату по счет – квитанциям, предоставляемым Исполнителем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3.3.6. Уведомля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в 10-дневный срок о необходимости перерасчета платы за недополученные коммунальные услуги, о сдаче жилого помещения в поднаем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3.3.7. При планировании отсутствия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3.3.8. Производить переустройство или перепланировку занимаемого помещения в соответствии с требованиями  главы 4 Жилищного кодекса РФ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3.3.9.Собственникам помещений уведомлять письменно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>и согласовывать с жильцами подъезда о предстоящем ремонте в собственном помещении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3.3.10. Рассматривать и утверждать планы мероприятий на год, планы проведения текущего ремон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11. Предоставлять по требованию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>необходимую для обслуживания документац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3.12. Назначить ответственное лицо, обеспечивающее доступ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и аварийных служб, в случае аварийной ситуации в рабочие и нерабочие дни (выходные, праздничные) в помещения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в случае длительного отсутствия собственника в квартир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одить оплату за все потребленные в жилом/нежилом помещении коммунальные ресурсы и услуги,  напрямую ресурсоснабжающим организация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3.14. </w:t>
      </w:r>
      <w:r>
        <w:rPr>
          <w:sz w:val="24"/>
          <w:szCs w:val="24"/>
        </w:rPr>
        <w:t>Собственникам помещений в многоквартирном дом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спределить объем коммунальной услуги в размере превышения объема коммунальной услуги, предоставленной на общедомовые нужды, определенного исходя из показаний коллективного (общедомового) прибора учета, над объемом, рассчитанным исходя из нормативов потребления коммунального ресурса в целях содержания общего имущества в многоквартирном доме, между всеми жилыми и нежилыми помещениями пропорционально размеру общей площади каждого жилого и нежилого помещения.</w:t>
      </w:r>
    </w:p>
    <w:p>
      <w:pPr>
        <w:pStyle w:val="Normal"/>
        <w:tabs>
          <w:tab w:val="clear" w:pos="708"/>
          <w:tab w:val="left" w:pos="360" w:leader="none"/>
        </w:tabs>
        <w:ind w:left="142" w:right="-185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4. </w:t>
      </w:r>
      <w:r>
        <w:rPr>
          <w:b/>
          <w:sz w:val="22"/>
          <w:szCs w:val="22"/>
          <w:u w:val="single"/>
        </w:rPr>
        <w:t>Заказчик имеет право: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3.4.1. На своевременное и качественное предоставление услуг и выполнение работ по содержанию и ремонту общего имущества в многоквартирном доме, в том числе на устранение аварий и неисправностей  в  сроки, установленные  нормативными  документами и заключенными договорами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3.4.2. Поруча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3.4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3.4.4. На возмещение убытков, понесенных по вине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Подрядчиков</w:t>
      </w:r>
      <w:r>
        <w:rPr>
          <w:sz w:val="22"/>
          <w:szCs w:val="22"/>
        </w:rPr>
        <w:t xml:space="preserve">, работающих по договору с </w:t>
      </w:r>
      <w:r>
        <w:rPr>
          <w:b/>
          <w:sz w:val="22"/>
          <w:szCs w:val="22"/>
        </w:rPr>
        <w:t>Исполнителем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3.4.5. Обращаться с жалобами на действия или бездействие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в территориальные органы Государственной жилищной инспекции или иные органы, а также на обращение в суд за защитой своих прав и интересов. 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3.4.6. Контролировать работу и исполнение обязательств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настоящему договору путем создания ревизионной группы из числа </w:t>
      </w:r>
      <w:r>
        <w:rPr>
          <w:b/>
          <w:sz w:val="22"/>
          <w:szCs w:val="22"/>
        </w:rPr>
        <w:t>Собственников.</w:t>
      </w:r>
      <w:r>
        <w:rPr>
          <w:sz w:val="22"/>
          <w:szCs w:val="22"/>
        </w:rPr>
        <w:t xml:space="preserve"> Требовать о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в месячный срок предоставлять письменные ответы, связанные с исполнением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7.Содействовать </w:t>
      </w:r>
      <w:r>
        <w:rPr>
          <w:b/>
          <w:sz w:val="22"/>
          <w:szCs w:val="22"/>
        </w:rPr>
        <w:t xml:space="preserve">Исполнителю </w:t>
      </w:r>
      <w:r>
        <w:rPr>
          <w:sz w:val="22"/>
          <w:szCs w:val="22"/>
        </w:rPr>
        <w:t xml:space="preserve">в работе с </w:t>
      </w:r>
      <w:r>
        <w:rPr>
          <w:b/>
          <w:sz w:val="22"/>
          <w:szCs w:val="22"/>
        </w:rPr>
        <w:t>Собственниками</w:t>
      </w:r>
      <w:r>
        <w:rPr>
          <w:sz w:val="22"/>
          <w:szCs w:val="22"/>
        </w:rPr>
        <w:t xml:space="preserve"> и нанимателями в пределах, отнесенных к его компетен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ОПРЕДЕЛЕНИЯ СТОИМОСТИ УСЛУГ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</w:t>
      </w:r>
      <w:r>
        <w:rPr>
          <w:b/>
          <w:sz w:val="22"/>
          <w:szCs w:val="22"/>
          <w:u w:val="single"/>
        </w:rPr>
        <w:t>Услуги по управлению многоквартирным дом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лата за услуги и работы по управлению, содержанию и ремонту общего имущества многоквартирного Дома устанавливается в размере, обеспечивающем проведение всех мероприятий по  содержанию, текущему ремонту общего имущества один раз в год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платы за</w:t>
      </w:r>
      <w:r>
        <w:rPr>
          <w:bCs/>
          <w:sz w:val="22"/>
          <w:szCs w:val="22"/>
        </w:rPr>
        <w:t xml:space="preserve"> управление, содержание и резерва средств на проведение текущего ремонта общего имущества в многоквартирном доме</w:t>
      </w:r>
      <w:r>
        <w:rPr>
          <w:sz w:val="22"/>
          <w:szCs w:val="22"/>
        </w:rPr>
        <w:t xml:space="preserve"> подлежит ежегодной индексации в соответствии с прогнозными показателями инфляции, определяемыми Минэкономразвития России с учетом динамики предыдущего года на основании индекса потребительских цен на платные услуги населению, скорректированного на индекс выпадающих доходов сложившийся из соотношения фактического индекса предыдущего периода и прогнозного индекса на регулируемый период (не ниже уровня фактических индексов потребительских цен предыдущего годового пери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Размер платы за управление содержание и ремонт общего имущества многоквартирного Дома, определяется на основании обоснованных расчетов, произведенных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азмер платы за услуги Исполнителя составляет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 управление и содержание общего имущества многоквартирного дома в размере __</w:t>
      </w:r>
      <w:r>
        <w:rPr>
          <w:sz w:val="22"/>
          <w:szCs w:val="22"/>
        </w:rPr>
        <w:t>_________________________________________________________________________________________за один квадратный метр общей площади жилья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зерв средств на проведение текущего ремонта общего имущества в многоквартирном доме ___________________________________________________________________________________________</w:t>
      </w:r>
      <w:r>
        <w:rPr>
          <w:sz w:val="22"/>
          <w:szCs w:val="22"/>
        </w:rPr>
        <w:t xml:space="preserve"> за один квадратный метр общей площади жилья в месяц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2"/>
          <w:szCs w:val="22"/>
        </w:rPr>
        <w:t xml:space="preserve">4.4. 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 на ежемесячное списание денежных средств с лицевого счета </w:t>
      </w:r>
      <w:r>
        <w:rPr>
          <w:b/>
          <w:bCs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 по следующим позициям: электроэнергия мест общего пользования, уборка придомовой территории, АДС, общехозяйственные расходы, прибыль, оплата </w:t>
      </w:r>
      <w:r>
        <w:rPr>
          <w:sz w:val="24"/>
          <w:szCs w:val="24"/>
        </w:rPr>
        <w:t>Собственниками помещений в многоквартирном дом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спределенного объема коммунальной услуги в размере превышения объема коммунальной услуги, предоставленной на общедомовые нужды, определенного исходя из показаний коллективного (общедомового) прибора учета, над объемом, рассчитанным исходя из нормативов потребления коммунального ресурса в целях содержания общего имущества в многоквартирном доме, между всеми жилыми и нежилыми помещениями пропорционально размеру общей площади каждого жилого и нежилого помещения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Все изменения стоимости услуг должны фиксироваться  дополнительным соглашением к настоящему договору подписываемым председателем совета многоквартирного дома и Исполнителем не чаще одного раза в го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6. Все работы и услуги по настоящему договору выполняются только </w:t>
      </w:r>
      <w:r>
        <w:rPr>
          <w:b/>
          <w:bCs/>
          <w:sz w:val="22"/>
          <w:szCs w:val="22"/>
        </w:rPr>
        <w:t>при наличие денежных средств на лицевом счете многоквартирного дом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оручает </w:t>
      </w:r>
      <w:r>
        <w:rPr>
          <w:b/>
          <w:sz w:val="22"/>
          <w:szCs w:val="22"/>
        </w:rPr>
        <w:t xml:space="preserve">Исполнителю </w:t>
      </w:r>
      <w:r>
        <w:rPr>
          <w:sz w:val="22"/>
          <w:szCs w:val="22"/>
        </w:rPr>
        <w:t>осуществление сбора платежей за содержание и текущий ремонт  общего имущества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лата за содержание и текущий ремонт общего имущества Дома вносится собственниками помещений ежемесячно до 10 числа месяца, следующего за истекшим месяц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color w:val="000000"/>
          <w:sz w:val="22"/>
          <w:szCs w:val="22"/>
        </w:rPr>
        <w:t>Исполнитель</w:t>
      </w:r>
      <w:r>
        <w:rPr>
          <w:sz w:val="22"/>
          <w:szCs w:val="22"/>
        </w:rPr>
        <w:t xml:space="preserve">  вправе осуществлять взыскание пени за просрочку платежей с собственников помещений и нанимателей, несвоевременно или не полностью внесших плату за услуги в размере 1/300 ставки рефинансирования ЦБ РФ, действующей на момент оплаты, от невыплаченных в срок сумм за каждый день просрочки со следующего дня после начисления установленного срока оплаты по день фактической выплаты включительно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 ЗА ОБЯЗАТЕЛЬСТВА ПО ДОГОВОРУ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Критериями эффективности работы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>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редоставление услуг </w:t>
      </w:r>
      <w:r>
        <w:rPr>
          <w:bCs/>
          <w:sz w:val="22"/>
          <w:szCs w:val="22"/>
        </w:rPr>
        <w:t>по управлению, содержанию и ремонту общего имущества в многоквартирном доме.</w:t>
      </w:r>
      <w:r>
        <w:rPr>
          <w:sz w:val="22"/>
          <w:szCs w:val="22"/>
        </w:rPr>
        <w:t xml:space="preserve"> с надлежащим кач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воевременное осуществление платежей по договорам с подрядч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облюдение Правил и норм технической эксплуатации жилищного фонда, утвержденного Постановлением Госстроя РФ 27.09.2003г. № 170.</w:t>
      </w:r>
    </w:p>
    <w:p>
      <w:pPr>
        <w:pStyle w:val="Normal"/>
        <w:jc w:val="both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несет ответственность за выполнение работ по содержанию, текущему и капитальному ремонту в пределах гарантийного сро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 текущий ремонт и общестроительные работы – 6 месяц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 ремонт инженерных сетей – 1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на капитальный ремонт – 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несут ответственность по своим обязательствам согласно договора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И ДЕЙСТВ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заключается сроком на 1 (один) год.</w:t>
      </w:r>
    </w:p>
    <w:p>
      <w:pPr>
        <w:pStyle w:val="ConsNormal"/>
        <w:widowControl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 «_____» ___________20___ г.  по «_____»______________ 20    г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Если ни одна из Сторон в тридцатидневный срок до истечения срока действия настоящего Договора  не заявит о намерении его расторгнуть, то настоящий договор продлевается на  неопределенный срок  на тех же условиях.</w:t>
      </w:r>
    </w:p>
    <w:p>
      <w:pPr>
        <w:pStyle w:val="Normal"/>
        <w:jc w:val="both"/>
        <w:rPr/>
      </w:pPr>
      <w:r>
        <w:rPr>
          <w:sz w:val="22"/>
          <w:szCs w:val="22"/>
        </w:rPr>
        <w:t>7.3.  Договор может быть расторгнут досрочно по инициативе Исполнителя если  уровень ежемесячных платежей производимых Заказчиком будет ниже 70% от общей суммы, необходимой для содержания общего имущества многоквартирного дом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УСЛОВИЯ ИЗМЕНЕНИЯ И ПРЕКРАЩЕНИЯ ДОГОВРА</w:t>
      </w:r>
    </w:p>
    <w:p>
      <w:pPr>
        <w:pStyle w:val="Normal"/>
        <w:jc w:val="both"/>
        <w:rPr/>
      </w:pPr>
      <w:r>
        <w:rPr>
          <w:sz w:val="22"/>
          <w:szCs w:val="22"/>
        </w:rPr>
        <w:t>8.1. Перечни, указанные в Приложениях №№ 1-5 могут быть изменены по предложению Заказчика (на основании решения общего собрания собственников помещений Дома) и с согласия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Изменение и расторжение договора осуществляется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Настоящий договор составлен в двух экземплярах, имеющих равную юридическую силу. Один оригинал договора хранится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торой оригинал – у выбранного общим собранием собственников председателя совета многоквартирного до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КВИЗИТЫ СТОРОН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казчик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илищная компания»                                               адрес: 353500  г.Темрю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500 Краснодарский край                                                  ул. 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Темрюк ул.Таманская д.56б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352041330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235201001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: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Крайинвестбанк»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\сч  40702810600230000193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\сч  30101810500000000516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0349516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Председатель совета многоквартирного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П.В.Скляренко             _____________________(_______________)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управления</w:t>
      </w:r>
    </w:p>
    <w:p>
      <w:pPr>
        <w:pStyle w:val="Normal"/>
        <w:ind w:firstLine="360"/>
        <w:jc w:val="right"/>
        <w:rPr/>
      </w:pPr>
      <w:r>
        <w:rPr>
          <w:sz w:val="24"/>
          <w:szCs w:val="24"/>
        </w:rPr>
        <w:t>многоквартирным домом по адресу: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г. Темрюк, ул. ______________________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4"/>
          <w:szCs w:val="24"/>
        </w:rPr>
        <w:t>д. № ______ корп.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еречень объектов, входящих в состав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щего имущества дом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щие характеристики МКД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од ввода в эксплуатацию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атериал стен 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ип перекрытий 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Этажность 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ол-во подъездов __________________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) Конструктивные элементы (площадь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мостка _________кв.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асад ____________кв.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овля____________кв.м.</w:t>
      </w:r>
      <w:r>
        <w:rPr/>
        <w:t xml:space="preserve"> </w:t>
      </w:r>
      <w:r>
        <w:rPr>
          <w:sz w:val="24"/>
          <w:szCs w:val="24"/>
        </w:rPr>
        <w:t>(Шиферная скатная, металлическая скатная, плоска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вал ___________кв.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ердачные помещения___________ кв. 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щего пользования (лестничные марши, лестничные клетки)            _________кв.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) Инженерные систем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а трубопроводов системы отопления ___________ 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ина трубопроводов системы ГВС ________________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ина трубопроводов системы ХВС______________ __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а трубопроводов системы водоотведения ________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а сетей электроснабжения в местах общего пользования_________ 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ина сетей газоснабжения _______________________ 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) Общедомовые узлы уч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щедомовые приборы учета отопления _____________ ш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домовые приборы учета ГВС __________________ ш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домовые приборы учета ХВС __________________ ш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домовые приборы учета электричества __________ ш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домовые приборы учета газа___________________ ш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лощадью __________________ кв.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домовая территория _______________________ кв. 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тверждаю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П.В.Скляренко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 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работ и услуг по управлению, содержанию и ремон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го имущества дом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 УСЛУГ ПО СОДЕРЖАНИЮ ЖИЛ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А. </w:t>
      </w:r>
      <w:r>
        <w:rPr>
          <w:i/>
          <w:sz w:val="20"/>
          <w:szCs w:val="20"/>
        </w:rPr>
        <w:t>Техническое обслуживание общих коммуникаций, технических устройств и помещений дом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нструктивные элементы зд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крепление водосточных труб, колен, ворон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даление с крыш снега и наледи, очистка кровли от мусора, грязи, листь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епление оконных проемов в местах общего пользования, чердачных перекрытий, входных дверей, дымовентиляционных кана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 слуховых окон и жалюзи, состояния продухов в цоколях зд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на разбитых стекол окон и дверей в местах общего  поль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монт и укрепление входных дверей в местах общего поль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рка наличия тяги в дымовентиляционных канал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тивопожарная обработка деревянных частей кровл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9.  Укрепление и ремонт парапетных ограждений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2.   </w:t>
      </w:r>
      <w:r>
        <w:rPr>
          <w:sz w:val="20"/>
          <w:szCs w:val="20"/>
          <w:u w:val="single"/>
        </w:rPr>
        <w:t>Внутридомовые инженерные сет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  Системы водоснабжения и водоотведения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езначительных неисправностей в системах водоснабжения и водоотведения в местах общего пользования: смена прокладок и набивка сальников в запорной арматуре, уплотнение сгонов, устранение течи в трубопроводах и арматуре, устранение засоров, прочистка внутренней канализации,  укрепление трубопроводов.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2.1.2. Утепление трубопроводов водоснабжения в чердачных и подвальных помещениях.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2.1.3.   Проверка исправности канализационных вытяж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.  Система электроснабжения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.1. Устранение незначительных неисправностей в системах электроснабжения: смена (исправление) выключателей, мелкий ремонт электропроводки, смена перегоревших электрических лампочек над входами в подъезды.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2. Проверка заземления оболочки электрического кабеля, замеры сопротивления изоляции провод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стемы отопления и горячего водоснабжения</w:t>
      </w:r>
    </w:p>
    <w:p>
      <w:pPr>
        <w:pStyle w:val="Normal"/>
        <w:ind w:left="1080" w:hanging="1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3.1. Устранение незначительных неисправностей в системах отопления и горячего водоснабжения в местах общего пользования: смена прокладок и набивка сальников в запорной арматуре, мелкий ремонт теплоизоляции, устранение течи в трубопроводах и арматуре, осмотр и очистка грязевиков, воздухосборников,  компенсаторов, регулирующих кранов, вентилей, задвижек, очистка от накипи запорной арматуры, укрепление трубопроводов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епление трубопроводов отопления, горячего водоснабжения в чердачных и подвальных помещениях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монт, регулировка и испытание систем центрального отопления и горячего водоснабжения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Б.   </w:t>
      </w:r>
      <w:r>
        <w:rPr>
          <w:i/>
          <w:sz w:val="20"/>
          <w:szCs w:val="20"/>
        </w:rPr>
        <w:t>Содержание придомовой территор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борка придомовой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ый период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одметание территории – 1 раз в сутки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борка газонов от мусора – 1 раз в сутки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борка крылец – 1 раз в сутки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кашивание сорной травы – 3 раза в сезон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чистка урн от мусора – 1 раз в двое суток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воз мусора после уборки – 1 раз в су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лодный период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одметание свежевыпавшего снега – по мере накопления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двигание свежевыпавшего снега – 1 раз в сутки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одсыпка территории противогололедным материалом – 1 раз в сутки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чистка территории от наледи и льда – 1 раз в сутки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чистка крылец от наледи и льда – 1 раз в сутки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чистка урн от мусора – 1 раз в двое суток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воз мусора после уборки – 1 раз в 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зеле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хранность и надлежащий уход за зелеными насаждениям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одрезка деревьев, кустарников — по заявке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рубка сухих деревьев и  кустарников на придомовой территории - по мере необходимост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В.   </w:t>
      </w:r>
      <w:r>
        <w:rPr>
          <w:i/>
          <w:sz w:val="20"/>
          <w:szCs w:val="20"/>
        </w:rPr>
        <w:t>Содержание общего имущества дом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свещение мест общего польз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1.  Контроль за показаниями счетчика, снятие показаний счет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зинсекция и дератиз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лановые и внеплановые (по заявкам) осмотры с целью выявления наличия грызунов и насекомых в местах общего поль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дение работ по дезинсекции и дератизации в местах общего пользования в соответствии с санитарными нормами и правила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РАБОТ ПО РЕМОНТУ ЖИЛЬ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ундамен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ранение местных деформаций, усиление, восстановление поврежденных участков фундаментов, вентиляционных продухов,  ремонт просевших отмосток и входов в подв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ены и фаса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ерметизация стыков, заделка и восстановление архитектурных элементов, ремонт и окраска фаса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рекры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астичная смена отдельных элементов, заделка швов и трещин, укрепление и окра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ыш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иление элементов деревянной стропильной системы, устранение неисправностей асбестоцементных шатровых и мягких кровель, замена водосточных труб, смена участков коньков и желобов, ремонт гидроизоляции, утепления и венти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конные и дверные запол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мена и восстановление отдельных элементов (приборов) и заполнений в местах общего пользования, общедомовых вспомогательных поме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стницы, крыльца (зонты-козырьки) над входами в подъезды, подвалы, над балконами верхних этаж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или замена отдельных участков и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u w:val="single"/>
        </w:rPr>
        <w:t>Пол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на, восстановление отдельных участков в местах общего пользования, общедомовых вспомогательных помещ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ч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еисправ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нутренняя отделка в подъездах, технических помещениях, в других общедомовых вспомогательных помещ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отделки стен, потолков, полов отдельными мес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нутридомовая система отопления, горячего водоснаб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, ГВС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нутридомовая система водоснабжения, канализации (включая насосные установки в жилых зданиях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ановка, замена и восстановление работоспособности отдельных элементов и частей элементов внутренних систем водоснабжения и кан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нутридомовая система электроснабжения и электротехнические устройства (за исключением внутриквартирных устройств и прибор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ановка, замена и восстановление работоспособности внутренних систем электроснабжения и электротехнических устрой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нешнее благоустрой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монт и восстановление разрушенных участков тротуаров, проездов, дорожек, ограждений и оборудования спортивных, детских, хозяйственных площадок и площадок для отдых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ъемы работ согласовываются сторонами и выполняются по письменной заявке и при наличии средств на лицевом счете 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держание и ремонт помещений собственников выполняется нанимателями, собственниками и арендаторами за свой с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Председатель совета многоквартирного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П.В.Скляренко             _____________________(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на упра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еречень дополнительных работ и услуг по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 помещений собственников, не являющихся общим имуществом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Смена отдельных участков трубопроводов 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/>
      </w:pPr>
      <w:r>
        <w:rPr/>
        <w:t>Смена отдельных участков системы канализаци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емонт вентилей диаметром 15-20 мм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емонт смесителей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Замена смесителей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мена мойки, умывальника, ванны, унитаз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мена сифо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емонт смывного бачк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Укрепление расшатавшихся прибор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нятие водомера с целью замены проклад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Замена отопительного ради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ерегруппировка отопительного ради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рочистка внутридомовой системы кан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тключение и включение  стояка трубопровода в подвал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  <w:t>Стоимость вышеперечисленных работ определяется утвержденными калькуляциями на конкретный вид работ, которые могут быть изменены и дополнены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  <w:t>Данный вид работ не является обязательным и оплачивается собственниками дополн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Председатель совета многоквартирного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П.В.Скляренко             _____________________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на 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еречень рабо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имых при капитальном ремонте  общего имущества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Обследование жилого здания и изготовление проектно-сметной документации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емонтно-строительные работы по смене, восстановлению или замене элементов жилого здания (кроме полной замены каменных и бетонных фундаментов, несущих стен и каркасов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олная замена существующих инженерных систем центрального отопления, горячего и холодного водоснабжения, электроснабжения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лагоустройство дворовых территорий (замощение, асфальтирование, устройство ограждений, оборудование детских и хозяйственно-бытовых площадок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емонт крыш, фасадов, стыков полносборных зданий до 50%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ереустройство невентилируемых совмещенных крыш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Авторский надзор проектных организаций за проведением капитального ремонта жилых зданий с полной или частичной заменой перекрытий и перепланировкой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Технический надзор за капитальным ремонтом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емонт встроенных помещений в здан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Председатель совета многоквартирного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П.В.Скляренко              _____________________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договору на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многоквартирным дом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оговорно-правовая деятельность: заключение договоров на проведение работ по содержанию и текущему ремонту многоквартирных домов, взыскание вреда, причиненного общему имуществу многоквартирного дома; взыскание в  судебном порядке платежей за содержание и ремонт общего имущества в многоквартирном до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Технический контроль и планирование: осуществление планового надзора за техническим  состоянием многоквартирных домов; подготовка многоквартирных домов к сезонной  эксплуатации путем проведения плановых проверок и внеплановых обследований по обращениям заинтересованных лиц; приемка выполненных работ и услуг согласно заключенным  договорам и фактически выполнен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ведение внеплановых проверок и обследований по обращениям собстве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азработка и контроль предоставляемой проектно-сметной документации по капитальному ремонту домов; осуществление надзора за строительно-монтажными работами и их приемка по завершении указан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Финансово-экономическая деятельность: разработка документации и осуществление расчета  смет, нормативов и размеров платы по содержанию и текущему ремонту; оплата по  заключенным договорам работ и оказанных услуг с учетом их фактического исполнения; ведение  пообъектного (подомового) бухгалтерского учета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Работа с гражданами, проживающими в многоквартирном доме: ведение лицевых счетов  кварт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Расчет, прием и учет платежей населения за жилое помещение, ведение  базы данных потребителей, печать и доставка потребителям платежных документов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Кассовое обслуживание  собственников жилых помещений в офисе Управля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Юридические консультации собственников жилых помещений по правоприменительной практике жилищ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Председатель совета многоквартирного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П.В.Скляренко             _____________________(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540"/>
      </w:pPr>
    </w:lvl>
    <w:lvl w:ilvl="2">
      <w:start w:val="2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/>
    <w:lvlOverride w:ilvl="1"/>
    <w:lvlOverride w:ilvl="2">
      <w:startOverride w:val="1"/>
    </w:lvlOverride>
  </w:num>
  <w:num w:numId="14">
    <w:abstractNumId w:val="7"/>
    <w:lvlOverride w:ilvl="0"/>
    <w:lvlOverride w:ilvl="1">
      <w:startOverride w:val="3"/>
    </w:lvlOverride>
  </w:num>
  <w:num w:numId="15">
    <w:abstractNumId w:val="8"/>
    <w:lvlOverride w:ilvl="0"/>
    <w:lvlOverride w:ilvl="1"/>
    <w:lvlOverride w:ilvl="2">
      <w:startOverride w:val="2"/>
    </w:lvlOverride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7:00Z</dcterms:created>
  <dc:creator>Mupsez</dc:creator>
  <dc:description/>
  <cp:keywords/>
  <dc:language>en-US</dc:language>
  <cp:lastModifiedBy>asa</cp:lastModifiedBy>
  <cp:lastPrinted>2017-01-31T10:16:00Z</cp:lastPrinted>
  <dcterms:modified xsi:type="dcterms:W3CDTF">2019-10-09T14:55:00Z</dcterms:modified>
  <cp:revision>3</cp:revision>
  <dc:subject/>
  <dc:title>ДОГОВОР №1</dc:title>
</cp:coreProperties>
</file>