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услуг и выполнения работ по содержанию и ремонту общего имущества в многоквартирном доме, расположенном по адресу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Темрюк, дом № ____ по ул. 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мрюк                                                                                                                            «___»_________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и</w:t>
      </w:r>
      <w:r>
        <w:rPr>
          <w:sz w:val="22"/>
          <w:szCs w:val="22"/>
        </w:rPr>
        <w:t xml:space="preserve"> и  наниматели помещений многоквартирного дома № ___ по ул. ________________, осуществляющие непосредственное управление многоквартирным домом, в лице председателя совета многоквартирного дома ____________________________________________________, являющегося собственником квартиры № ______________________ действующей(его) на основании протокола общего собрания собственников квартир в многоквартирном доме № ______ по ул. ____________________   от ________________________, именуемы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 одной стороны и Общество с ограниченной ответственностью «Жилищная компания»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действующее на основании Устава, в лице директора Скляренко Павла Викторовича, с другой стороны, именуемые в дальнейшем Стороны, заключили настоящий договор, далее Договор,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Собственники</w:t>
      </w:r>
      <w:r>
        <w:rPr>
          <w:rFonts w:cs="Times New Roman" w:ascii="Times New Roman" w:hAnsi="Times New Roman"/>
          <w:sz w:val="22"/>
          <w:szCs w:val="22"/>
        </w:rPr>
        <w:t xml:space="preserve"> - лица, владеющие на праве собственности помещениями по адресу: г. Темрюк ул. 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в дальнейшее Дом),</w:t>
      </w:r>
      <w:r>
        <w:rPr>
          <w:rFonts w:cs="Times New Roman" w:ascii="Times New Roman" w:hAnsi="Times New Roman"/>
          <w:sz w:val="22"/>
          <w:szCs w:val="22"/>
        </w:rPr>
        <w:t xml:space="preserve"> находящимся в многоквартирном доме., и осуществляющие непосредственное управление многоквартирным домом. </w:t>
      </w:r>
      <w:r>
        <w:rPr>
          <w:rFonts w:cs="Times New Roman" w:ascii="Times New Roman" w:hAnsi="Times New Roman"/>
          <w:b/>
          <w:sz w:val="22"/>
          <w:szCs w:val="22"/>
        </w:rPr>
        <w:t>Собственник</w:t>
      </w:r>
      <w:r>
        <w:rPr>
          <w:rFonts w:cs="Times New Roman" w:ascii="Times New Roman" w:hAnsi="Times New Roman"/>
          <w:sz w:val="22"/>
          <w:szCs w:val="22"/>
        </w:rPr>
        <w:t xml:space="preserve"> помещения несет бремя содержания данного помещения и общего имущества собственников помещений в многоквартирном доме. </w:t>
      </w:r>
      <w:r>
        <w:rPr>
          <w:rFonts w:cs="Times New Roman" w:ascii="Times New Roman" w:hAnsi="Times New Roman"/>
          <w:b/>
          <w:sz w:val="22"/>
          <w:szCs w:val="22"/>
        </w:rPr>
        <w:t>Собственники</w:t>
      </w:r>
      <w:r>
        <w:rPr>
          <w:rFonts w:cs="Times New Roman" w:ascii="Times New Roman" w:hAnsi="Times New Roman"/>
          <w:sz w:val="22"/>
          <w:szCs w:val="22"/>
        </w:rPr>
        <w:t xml:space="preserve"> владеют, пользуются и распоряжаются общим имуществом в многоквартирном до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дома, участвующая в договоре, составляет 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организация, на которую Собственниками на договорной основе возложены обязательства по предоставлению </w:t>
      </w:r>
      <w:r>
        <w:rPr>
          <w:rFonts w:cs="Times New Roman" w:ascii="Times New Roman" w:hAnsi="Times New Roman"/>
          <w:b/>
          <w:sz w:val="22"/>
          <w:szCs w:val="22"/>
        </w:rPr>
        <w:t>Собственникам</w:t>
      </w:r>
      <w:r>
        <w:rPr>
          <w:rFonts w:cs="Times New Roman" w:ascii="Times New Roman" w:hAnsi="Times New Roman"/>
          <w:sz w:val="22"/>
          <w:szCs w:val="22"/>
        </w:rPr>
        <w:t xml:space="preserve"> работ (услуг) по обслуживанию, текущему ремонту общего имущества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rPr/>
      </w:pPr>
      <w:r>
        <w:rPr>
          <w:sz w:val="22"/>
          <w:szCs w:val="22"/>
        </w:rPr>
        <w:t>2.1.    Предметом Договора является оказания</w:t>
      </w:r>
      <w:r>
        <w:rPr>
          <w:b/>
          <w:sz w:val="22"/>
          <w:szCs w:val="22"/>
          <w:u w:val="single"/>
        </w:rPr>
        <w:t xml:space="preserve"> услуг и выполнения работ по содержанию и ремонту общего имущества в многоквартирном доме по адресу: г. Темрюк ул.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еречень объектов, входящих в состав общего имущества Дома, в отношении которого осуществляется обслуживание по настоящему договору, содержится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  <w:tab w:val="left" w:pos="2842" w:leader="none"/>
        </w:tabs>
        <w:ind w:left="142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 Исполнитель обязан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существлять обслуживание общего имущества в многоквартирном доме в следующем объеме: аварино-диспетчерское обслуживание, уборка придомовой территории, весенние и осенние осмотры общего имущества и подготовка многоквартирного дома к зимнему сезону. Все остальные работы выполняются только после поступления заявки от собственников помещений и при наличии денежных средств на лицевом счете дома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Оказывать услуги и выполнять работы по содержанию и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3.1.3. При оказании услуг и выполнении работ по содержанию и ремонту общего имущества в многоквартирном доме: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-  регулярно, не менее одного раза в год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 корректировке требования и предлож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выбор исполнителей (подрядных, в т.ч. специализированных организаций)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  самостоятельно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/>
      </w:pPr>
      <w:r>
        <w:rPr>
          <w:sz w:val="22"/>
          <w:szCs w:val="22"/>
        </w:rPr>
        <w:t>- принимать объемы и качество выполненных работ по заключенным с подрядными организациями договорами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ести бухгалтерский, оперативный и технический учет, делопроизводство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- организовывать круглосуточное аварийно-диспетчерское обслуживание многоквартирного дома, устранять аварии, а также выполнять заявки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на выполнение ремонтных работ общего имущества в многоквартирном доме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аспечатку платежного документа (счета-квитанции) и взимать денежные средства с собственников жилых помещений. Вести полное абонентское обслуживание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1.4. Рассматривать предложения, заявления и жалобы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вести их учет, принимать меры, необходимые для устранения указанных в них недостатков, принимать меры, необходимые для устранения указанных недостатков. </w:t>
      </w:r>
      <w:r>
        <w:rPr>
          <w:color w:val="000000"/>
          <w:sz w:val="22"/>
          <w:szCs w:val="22"/>
        </w:rPr>
        <w:t xml:space="preserve">В течение </w:t>
      </w:r>
      <w:r>
        <w:rPr>
          <w:b/>
          <w:sz w:val="22"/>
          <w:szCs w:val="22"/>
          <w:u w:val="single"/>
        </w:rPr>
        <w:t>30 дней</w:t>
      </w:r>
      <w:r>
        <w:rPr>
          <w:color w:val="000000"/>
          <w:sz w:val="22"/>
          <w:szCs w:val="22"/>
        </w:rPr>
        <w:t xml:space="preserve"> со дня получения письменного заявления Собственника информировать его о решении, принятом по заявленному вопрос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5. Вести лицевой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Осуществлять начисление и сбор платы за услуги с предоставление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асчетных документов (квитанций) до 10 числа следующего за прожитым месяцем по утвержденным тарифам через почтовый ящик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1.6. Использовать поступающие денежные средства исключительно на содержание и текущий ремонт общего имущества в многоквартирном доме </w:t>
      </w:r>
      <w:r>
        <w:rPr>
          <w:b/>
          <w:sz w:val="22"/>
          <w:szCs w:val="22"/>
        </w:rPr>
        <w:t>Заказчи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8" w:leader="none"/>
        </w:tabs>
        <w:ind w:right="-1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3.2. Исполнитель имеет право:</w:t>
      </w:r>
    </w:p>
    <w:p>
      <w:pPr>
        <w:pStyle w:val="Normal"/>
        <w:ind w:right="-185" w:firstLine="180"/>
        <w:jc w:val="both"/>
        <w:rPr/>
      </w:pPr>
      <w:r>
        <w:rPr>
          <w:sz w:val="22"/>
          <w:szCs w:val="22"/>
        </w:rPr>
        <w:t xml:space="preserve">3.2.1. Самостоятельно определять порядок и способ выполнения своих обязательств по настоящему Договору. Принимать, с учетом предложений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подрядчиков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tabs>
          <w:tab w:val="clear" w:pos="708"/>
          <w:tab w:val="left" w:pos="1080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3.2.2. Предъявлять требования к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своевременному внесению платы за содержание и ремонт общего имущества в многоквартирном доме. К неплательщикам принимать меры по взысканию задолженности в соответствии с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ind w:right="-185" w:firstLine="180"/>
        <w:jc w:val="both"/>
        <w:rPr/>
      </w:pPr>
      <w:r>
        <w:rPr>
          <w:sz w:val="22"/>
          <w:szCs w:val="22"/>
        </w:rPr>
        <w:t>3.2.3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4. Требовать доступа в помещения собственников при необходим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ства аварий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ведения осмотра и работ по содержанию и ремонту инженерного оборудования, конструктивных элементов жилого дома, доступ к которым имеется через помещения собстве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5. За счет неиспользованных денежных средств по содержанию общего имущества многоквартирного дома могут быть выполнены работы по текущему ремонту общего имущества многоквартирного дом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3.3. Заказчик обязан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>3.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3.2. Содержать собственные помещения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3. Предоставлять возможнос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</w:t>
      </w:r>
      <w:r>
        <w:rPr>
          <w:b/>
          <w:sz w:val="22"/>
          <w:szCs w:val="22"/>
        </w:rPr>
        <w:t>Исполнителей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>3.3.4. При планировании отсутствия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3.5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6. Собственникам помещений в многоквартирном дом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ь оплату за все потребленные в жилом/нежилом помещении, а также потребленные в местах общего пользования и на общедомовые нужды (ОДН) коммунальные ресурсы и услуги, напрямую ресурсоснабжающим организациям. (ОДН определяется как разница показаний между общедомовым прибором учета и суммой показаний индивидуальных приборов учета жилых/нежилых помещений).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4. </w:t>
      </w:r>
      <w:r>
        <w:rPr>
          <w:b/>
          <w:sz w:val="22"/>
          <w:szCs w:val="22"/>
          <w:u w:val="single"/>
        </w:rPr>
        <w:t>Заказчик имеет право: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>3.4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РЕДЕЛЕНИЯ СТОИМОСТИ УСЛУ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Услуги по содержанию, текущему ремонту общего имущества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лата за услуги и работы по содержанию и текущему ремонту, общего имущества Дома устанавливается в размере, обеспечивающем проведение всех мероприятий по содержанию, текущему ремонту общего имущества один раз в 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</w:r>
    </w:p>
    <w:p>
      <w:pPr>
        <w:pStyle w:val="Normal"/>
        <w:jc w:val="both"/>
        <w:rPr/>
      </w:pPr>
      <w:r>
        <w:rPr>
          <w:sz w:val="22"/>
          <w:szCs w:val="22"/>
        </w:rPr>
        <w:t>4.2. Размер платы за услуги Исполнителя составляет: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 содержание общего имущества дома в размере __</w:t>
      </w:r>
      <w:r>
        <w:rPr>
          <w:sz w:val="22"/>
          <w:szCs w:val="22"/>
        </w:rPr>
        <w:t>________________________________________за один квадратный метр общей площади жилья в месяц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зерв средств на проведение текущего ремонта___________________________________________</w:t>
      </w:r>
      <w:r>
        <w:rPr>
          <w:sz w:val="22"/>
          <w:szCs w:val="22"/>
        </w:rPr>
        <w:t xml:space="preserve"> за один квадратный метр общей площади жилья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4.3. Все изменения стоимости услуг должны фиксироваться дополнительным соглашением к настоящему договору подписываемым председателем совета многоквартирного дома и Исполнителем не чаще одного раза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се работы и услуги по настоящему договору выполняются только </w:t>
      </w:r>
      <w:r>
        <w:rPr>
          <w:b/>
          <w:bCs/>
          <w:sz w:val="22"/>
          <w:szCs w:val="22"/>
        </w:rPr>
        <w:t>при наличие денежных средств на лицевом счете многоквартирного дома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существление сбора платежей за содержание и текущий ремонт общего имущества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лата за содержание и текущий ремонт общего имущества Дома вносится собственниками помещений ежемесячно до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color w:val="000000"/>
          <w:sz w:val="22"/>
          <w:szCs w:val="22"/>
        </w:rPr>
        <w:t>Исполнитель</w:t>
      </w:r>
      <w:r>
        <w:rPr>
          <w:sz w:val="22"/>
          <w:szCs w:val="22"/>
        </w:rPr>
        <w:t xml:space="preserve">  вправе осуществлять взыскание пени за просрочку платежей с собственников помещений и нанимателей, несвоевременно или не полностью внесших плату за услуги в размере 1/300 ставки рефинансирования ЦБ РФ, действующей на момент оплаты, от невыплаченных в срок сумм за каждый день просрочки со следующего дня после начисления установленного срока оплаты по день фактической выплаты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И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заключается сроком на 1 (один) год.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 «_____» ___________20___ г.  по «_____»______________ 20   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7.2. Если ни одна из Сторон в тридцатидневный срок до истечения срока действия настоящего Договора не заявит о намерении его расторгнуть, то настоящий договор продлевается на неопределенный срок на тех же условия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равную юридическую силу. Один оригинал договора хранится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торой оригинал – у выбранного общим собранием собственников председателя совета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КВИЗИТЫ СТОРОН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ОО «Жилищная компания»                                                 адрес: 353500  г.Темрю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500 Краснодарский край                                                  ул.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Темрюк ул.Таманская д.56б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352041330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35201001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райинвестбанк»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\сч  40702810600230000193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\сч  30101810500000000516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0349516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П.В.Скляренко             _____________________ (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на обслуживание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>многоквартирного домом по адресу: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г. Темрюк, ул. __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4"/>
          <w:szCs w:val="24"/>
        </w:rPr>
        <w:t>д. № ______ корп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еречень объектов, входящих в соста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его имущества до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характеристики МКД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од ввода в эксплуатацию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атериал стен 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ип перекрытий 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Этажность 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л-во подъездов __________________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Конструктивные элементы (площадь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мостка _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сад ____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вля____________кв.м.</w:t>
      </w:r>
      <w:r>
        <w:rPr/>
        <w:t xml:space="preserve"> </w:t>
      </w:r>
      <w:r>
        <w:rPr>
          <w:sz w:val="24"/>
          <w:szCs w:val="24"/>
        </w:rPr>
        <w:t>(Шиферная скатная, металлическая скатная, плоска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вал ___________кв.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дачные помещения___________ кв. 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омещения общего пользования (лестничные марши, лестничные клетки)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Инженерные систе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трубопроводов системы отопления ___________ 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трубопроводов системы ГВС ________________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трубопроводов системы ХВС______________ __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трубопроводов системы водоотведения ________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сетей электроснабжения в местах общего пользования_________ 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сетей газоснабжения _______________________ 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) Общедомовые узлы у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домовые приборы учета отопления 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ГВС 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ХВС 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электричества 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газа_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__________________ 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домовая территория _______________________ 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тверждаю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ректор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П.В.Скляренко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8:00Z</dcterms:created>
  <dc:creator>Mupsez</dc:creator>
  <dc:description/>
  <cp:keywords/>
  <dc:language>en-US</dc:language>
  <cp:lastModifiedBy>asa</cp:lastModifiedBy>
  <cp:lastPrinted>2018-07-02T10:34:00Z</cp:lastPrinted>
  <dcterms:modified xsi:type="dcterms:W3CDTF">2019-10-09T14:55:00Z</dcterms:modified>
  <cp:revision>4</cp:revision>
  <dc:subject/>
  <dc:title>ДОГОВОР №1</dc:title>
</cp:coreProperties>
</file>